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óøêîâñüêà Â³òàë³íà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1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üîâà ªâãåí³ÿ Ãà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ñººâà ªëèçàâåòà Îëåã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íäðàøîâà Àíàñòàñ³ÿ ²ã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ðàõ Â³êòîð³ÿ Â³òàë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38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38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ëãîðó÷åíêî Â³êòîð³ÿ Âàëå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3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38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ðî÷èíñüêà ²ðèíà Ìèêîëà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8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`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